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240</wp:posOffset>
                </wp:positionH>
                <wp:positionV relativeFrom="paragraph">
                  <wp:posOffset>-359410</wp:posOffset>
                </wp:positionV>
                <wp:extent cx="2344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-28.3pt" to="475.75pt,-28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Zasady współpracy pomiędzy:                                                        Załącznik do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-629285</wp:posOffset>
                </wp:positionV>
                <wp:extent cx="2524760" cy="27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</w:rPr>
                              <w:t>Załącznik nr 1 do Umowy użycz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21.3pt;mso-wrap-distance-left:9.05pt;mso-wrap-distance-right:9.05pt;mso-wrap-distance-top:0pt;mso-wrap-distance-bottom:0pt;margin-top:-49.55pt;mso-position-vertical-relative:text;margin-left:2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/>
                          <w:color w:val="000000"/>
                          <w:sz w:val="22"/>
                        </w:rPr>
                        <w:t>Załącznik nr 1 do Umowy użyc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left"/>
        <w:rPr/>
      </w:pPr>
      <w:r>
        <w:rPr>
          <w:b/>
        </w:rPr>
        <w:t xml:space="preserve">ZEORK Dystrybucja Sp. z o.o. Rejonowym Zakładem Energetycznym  </w:t>
      </w:r>
      <w:r>
        <w:rPr/>
        <w:t>..............................</w:t>
      </w:r>
    </w:p>
    <w:p>
      <w:pPr>
        <w:pStyle w:val="Tekstpodstawowy2"/>
        <w:spacing w:lineRule="auto" w:line="360"/>
        <w:jc w:val="left"/>
        <w:rPr/>
      </w:pPr>
      <w:r>
        <w:rPr/>
        <w:t>reprezentowany przez:</w:t>
      </w:r>
    </w:p>
    <w:p>
      <w:pPr>
        <w:pStyle w:val="Tekstpodstawowy2"/>
        <w:spacing w:lineRule="auto" w:line="360"/>
        <w:jc w:val="left"/>
        <w:rPr/>
      </w:pPr>
      <w:r>
        <w:rPr/>
        <w:t>....................................................... – Dyrektor RZE</w:t>
      </w:r>
    </w:p>
    <w:p>
      <w:pPr>
        <w:pStyle w:val="Tekstpodstawowy2"/>
        <w:spacing w:lineRule="auto" w:line="360"/>
        <w:jc w:val="left"/>
        <w:rPr/>
      </w:pPr>
      <w:r>
        <w:rPr/>
        <w:t>....................................................... – Kierownik Techniczny RZ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wanym dalej „</w:t>
      </w:r>
      <w:r>
        <w:rPr>
          <w:b/>
          <w:sz w:val="24"/>
        </w:rPr>
        <w:t>RZE”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siedzibą w ......................................., ulica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rejestrowanym w ............................................................, pod numerem 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 -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 -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owadzącym konserwację urządzeń oświetlenia drogowego na zlecenie Urzędu Gminy / Miasta ................................................................................................................................................................  zwanym dalej „</w:t>
      </w:r>
      <w:r>
        <w:rPr>
          <w:b/>
          <w:sz w:val="24"/>
        </w:rPr>
        <w:t>WYKONAWCĄ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az miejscowości i obwodów przekazanych do konserwacji oświetlenia ulicznego zawarty jest w Załączniku nr 2 do </w:t>
      </w:r>
      <w:r>
        <w:rPr>
          <w:b/>
          <w:i/>
          <w:sz w:val="24"/>
        </w:rPr>
        <w:t>„Umowy użyczenia” z dnia ...............................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Dokumenty związa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Niniejsze zasady współpracy zostały opracowane na podstawie następujących przepisów praw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stawa z dnia 10 kwietnia 1997 r "Prawo energetyczne" wraz z późniejszymi zmianami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ozporządzenie Ministra Gospodarki z dnia 17 września 1999 roku w sprawie bezpieczeństwa </w:t>
        <w:br/>
        <w:t xml:space="preserve">i higieny pracy przy urządzeniach i instalacjach energetycznych ( Dz. U. z dnia 8 października 1999 r. Nr 80 poz. 912);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/>
      </w:pPr>
      <w:r>
        <w:rPr>
          <w:sz w:val="24"/>
        </w:rPr>
        <w:t>Rozporządzenie Ministra Gospodarki, Pracy i Polityki Społecznej z dnia 28 kwietnia 2003 roku w sprawie szczegółowych zasad stwierdzania posiadania kwalifikacji przez osoby zajmujące się eksploatacją urządzeń, instalacji i sieci (Dz. U. z dnia 21 maja 2003r. Nr 89, poz. 828 z późniejszymi zmianami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Rozporządzenie Ministra Gospodarki z dnia 4 maja 2007 roku w sprawie szczegółowych warunków funkcjonowania systemu elektroenergetycznego ( Dz. U. z dnia 29 maja 2007r. Nr 93 poz.623 )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strukcja ruchu i eksploatacji sieci dystrybucyjnej ZEORK S.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 xml:space="preserve">Instrukcja organizacji bezpiecznej pracy przy urządzeniach elektroenergetycznych </w:t>
        <w:br/>
        <w:t>w ZEORK S.A.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Taryfa dla OSD, zatwierdzona przez Prezesa UR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Konserwacja oświetlenia drogowego dotycz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opraw oświetleniowych z wysięgnikami, źródłami światła oraz ochroną od porażeń </w:t>
        <w:br/>
        <w:t>(uziemienia ochron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bezpieczników zabezpieczających oprawy oraz obwody oświetlenia dro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wodów oświetlenia drogowego podwieszonego w istniejących liniach napowietrznych oraz obwodów napowietrznych i kablowych oświetlenia wydziel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paratury załączającej i sterującej oświetleniem drog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etleniowych linii kablowych zasilających i rozdzielcz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af kablowych i pomiarowo – rozdzielczych oświetlenia wydzielonego oraz pomiarowo – sterujących oświetlenia podwieszo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słupów oświetleniowych ( betonowych i metalowych) w oświetleniu wydzielonym wraz </w:t>
        <w:br/>
        <w:t>z wnękami  bezpiecznikowymi oraz zamknięcia tych wnę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kres prac konserwacyjnych na oświetleniu drogowym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gląd i konserwacja aparatury łączeniowej i sterownicz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czyszczenie i konserwacja tablic sterowniczych i rozdzielcz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trola i konserwacja złącz kablowych  w latarniach wydzielonej s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bezpiecz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opraw ,kloszy i odbłyś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elementów opra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źródeł światł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serwacja konstrukcji wsporczych, słupów oświetlenia wydzielonego, wysięgników, przewiesz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zwisów przewodów oświetlenia ulicznego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ostowanie słupów oświetlenia wydzielo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anie i konserwacja zamknięć skrzynek, wnęk itp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malowanie konstrukcji stalowych , szafek, wnęk , uzupełnianie opis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cinka gałęzi zasłaniających oprawy oświetleni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lokalizacja i naprawa uszkodzonych kabli zasilających obwody oświetl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uszkodzonych zasileń  punktów sterowania oświetleniem ulicznym podwieszonym pod liniami napowietrznymi n.n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iary eksploatacyjne (rezystancja uziemień ochronnych, izolacji kabli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Granice st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/>
        <w:t xml:space="preserve">4.1 Strony ustalają, że granicą stron na obwodach elektrycznych oświetleniowych </w:t>
        <w:br/>
        <w:t>wydzielonych oraz podwieszonych pod istniejącymi liniami napowietrznymi niskiego napięcia, zasilanych bezpośrednio z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stacji  transformatorowych - są zaciski kablowe na podstawach bezpiecznikowych </w:t>
        <w:br/>
        <w:t>w stacji transformatorowych po stronie odbior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krzyń oświetleniowych - są zaciski kablowe na podstawach bezpiecznikowych w stacji transformatorowych po stronie odbioru, a dla linii napowietrznych zaciski prądowe na słupie w miejscu podłączenia przewodu zasilającego skrzynkę sterowniczo - pomiarow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4"/>
        </w:rPr>
        <w:t>skrzyni oświetleniowo - rozdzielczych - są zaciski kablowe na podstawach bezpiecznikowych w skrzyni  po stronie odbior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4.2. Urządzenia takie jak: stycznik, zegar, wyłącznik w obwodach sterowniczych, obwód </w:t>
        <w:br/>
        <w:t xml:space="preserve">sterowniczy od zacisków wejściowych bezpiecznika do urządzenia sterującego pozostają </w:t>
        <w:br/>
        <w:t>w konserwacji Wykonawcy, a pozostałe elementy w konserwacji RZE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bsługa liczników energii elektrycznej należy do służb energetycznych RZE.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5. Zasady przyjmowania reklamacji oświetleniowych.</w:t>
      </w:r>
    </w:p>
    <w:p>
      <w:pPr>
        <w:pStyle w:val="Tekstpodstawowy2"/>
        <w:ind w:left="426" w:hanging="426"/>
        <w:rPr/>
      </w:pPr>
      <w:r>
        <w:rPr/>
        <w:t xml:space="preserve">5.1. W związku z użyczeniem Gminie / Miastu ........................................ urządzeń oświetlenia </w:t>
        <w:br/>
        <w:t xml:space="preserve">drogowego, RZE nie będzie przyjmował do realizacji zgłoszeń o braku lub złej działalności oświetlenia drogowego na terenie Gminy / Miasta 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jc w:val="left"/>
        <w:rPr/>
      </w:pPr>
      <w:r>
        <w:rPr/>
        <w:t>5.2. Wszystkie reklamacje dotyczące działania oświetlenia drogowego będzie przyjmował Wykonawca, konserwujący urządzenia będące przedmiotem użyczenia, pod numerami telefonów:</w:t>
      </w:r>
    </w:p>
    <w:p>
      <w:pPr>
        <w:pStyle w:val="Tekstpodstawowy2"/>
        <w:ind w:left="426" w:hanging="426"/>
        <w:jc w:val="left"/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mię i nazwisko .................................................... tel. nr - 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>6. Wymagania kwalifikacyjne dla osób prowadzących konserwację oświetlenia drogow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"/>
        <w:rPr/>
      </w:pPr>
      <w:r>
        <w:rPr/>
        <w:t xml:space="preserve">6.1. Konserwacją użyczonego Gminie / Miastu .................................... oświetlenia drogowego mogą </w:t>
        <w:br/>
        <w:t>zajmować się osoby spełniające następujące wymagania kwalifikacyjne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>dozoru - dla kierujących czynnościami osób wykonujących prace w zakresie konserwacji, napraw, kontrolno-pomiarowych i montażu urządzeń oświetlenia drogow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sz w:val="24"/>
        </w:rPr>
        <w:t xml:space="preserve">eksploatacji - dla wykonujących prace w zakresie konserwacji - czynności związane z zabezpieczeniem i utrzymaniem należytego stanu technicznego urządzeń oświetlenia </w:t>
        <w:br/>
        <w:t xml:space="preserve">drogowego, posiadające dodatkowo uprawnienia w zakresie wykonywania prac </w:t>
        <w:br/>
        <w:t>w technologii pod napięciem (PPN);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6.2. Osoby wykonujące prace konserwacyjne urządzeń oświetlenia drogowego, będące pracownikami Wykonawcy, powinny okazywać się oryginalnymi zaświadczeniami kwalifikacyjnymi przy każdym dopuszczeniu do pracy na sieci RZ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6.3. RZE zastrzega sobie prawo do niedopuszczenia Wykonawcy do pracy na sieci RZE w przypadku niezgodności podanego składu osobowego brygady ze stanem brygady w chwili </w:t>
        <w:br/>
        <w:t>dopuszczenia lub w przypadku braku oryginalnych zaświadczeń kwalifikacyjnych w miejsc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Przystąpienie do prac związanych z konserwacją oświetlenia drogow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 xml:space="preserve">7.1. Prace konserwacyjne oświetlenia drogowego, podwieszonego na istniejących słupach linii nn, należy wykonywać bez wyłączania linii, </w:t>
      </w:r>
      <w:r>
        <w:rPr>
          <w:b/>
          <w:i/>
          <w:sz w:val="24"/>
        </w:rPr>
        <w:t>stosując w szerokim zakresie technologię prac pod napięciem (PPN)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7.2. Zgodnie z </w:t>
      </w:r>
      <w:r>
        <w:rPr>
          <w:b/>
          <w:i/>
          <w:sz w:val="24"/>
        </w:rPr>
        <w:t>„Instrukcją organizacji bezpiecznej pracy przy urządzeniach elektroenergetycznych w ZEORK S.A</w:t>
      </w:r>
      <w:r>
        <w:rPr>
          <w:i/>
          <w:sz w:val="24"/>
        </w:rPr>
        <w:t xml:space="preserve">.” </w:t>
      </w:r>
      <w:r>
        <w:rPr>
          <w:sz w:val="24"/>
        </w:rPr>
        <w:t>prace w technologii ( PPN ) wykonywane są na polecenie pisemne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2"/>
        <w:rPr/>
      </w:pPr>
      <w:r>
        <w:rPr/>
        <w:t xml:space="preserve">7.3. Obowiązkiem osoby kierującej czynnościami osób wykonujących prace na oświetleniu </w:t>
        <w:br/>
        <w:t xml:space="preserve">drogowym jest zgłaszanie się do służb ruchowych RZE z aktualnym wykazem składu brygady wraz z grupami kwalifikacyjnymi (D, E i PPN) celem uzyskania pisemnego polecenia </w:t>
        <w:br/>
        <w:t>na wykonanie pracy;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4. Obowiązkiem brygady konserwującej urządzenia oświetlenia drogowego jest utrzymywanie stałego kontaktu ze służbami dyspozytorskimi RZE.</w:t>
      </w:r>
    </w:p>
    <w:p>
      <w:pPr>
        <w:pStyle w:val="Tekstpodstawowywcity2"/>
        <w:rPr/>
      </w:pPr>
      <w:r>
        <w:rPr/>
        <w:t>7.5. Dopuszcza się wykonywanie na urządzeniach oświetlenia drogowego niżej wymienionych prac bez polecenia: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ontrola i konserwacja złącz kablowych  w latarniach wydzielonej siec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bezpiecz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czyszczenie opraw, kloszy i odbłyś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i naprawa elementów opra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miana źródeł światł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gulacja położenia źródeł światła względem kloszy i odbłyśnik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zupełnianie i konserwacja zamknięć skrzynek, wnęk itp.;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runkiem wykonywania ww. prac jest opracowanie przez Wykonawcę instrukcji stanowiskowej montera oświetlenia ulicznego i zapoznanie z nią pracownik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6. Przed przystąpieniem do wykonywania prac nie wymagających polecenia należy </w:t>
        <w:br/>
        <w:t xml:space="preserve">          o powyższym powiadomić dyspozytora Rejonowej Dyspozycji Moc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7 W wyjątkowych, uzasadnionych przypadkach, wymagających wyłączenia linii napowietrznej niskiego napięcia, Wykonawca jest zobowiązan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wiadomienia z jednotygodniowym wyprzedzeniem RZE o planowanym terminie wykonywania prac konserwacyjnych, celem skoordynowania planowanego wyłączenia linii z ruchem urządzeń w RZE oraz ogłoszeniu przerw w dostawie energii elektrycznej dla ludnośc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głoszenia się do RZE z aktualnym wykazem składu brygady wraz z grupami kwalifikacyjnymi celem uzyskania pisemnego polecenia na wykonan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stąpienia do prac jedynie po wyłączeniu przez pracowników Pogotowia Energetycznego RZE linii napowietrznej niskiego napięcia i dopuszczeniu Wykonawcy do wykonywania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trzymywaniu kontaktu telefonicznego z Rejonową Dyspozycją Mocy podczas wykonywania prac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powiadomienia służb dyspozytorskich RZE o zakończeniu prac i gotowości urządzeń </w:t>
        <w:br/>
        <w:t xml:space="preserve">do załączenia pod napięci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/>
        <w:t>7.8. Czas wyłączenia linii niskiego napięcia powinien wynikać z rzeczywistego czasu wykonywanych prac konserwacyjnych oświetlenia drogowego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wcity2"/>
        <w:rPr/>
      </w:pPr>
      <w:r>
        <w:rPr/>
        <w:t xml:space="preserve">7.9. W przypadkach awaryjnych, wymagających bezzwłocznego przywrócenia sprawności </w:t>
        <w:br/>
        <w:t xml:space="preserve">urządzeniom oświetlenia drogowego, niezbędne do wykonania prace uzgadniane będą </w:t>
        <w:br/>
        <w:t>na bieżą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 xml:space="preserve">7.10. RZE zastrzega sobie możliwość niedotrzymania wcześniej ustalonych terminów dopuszczeń </w:t>
        <w:br/>
        <w:t xml:space="preserve"> do pracy, jeżeli zmusi go do tego sytuacja awaryjna na innych urządzeniach energetycznych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7.11. Prace konserwacyjne na wydzielonych liniach oświetlenia drogowego będą wykonywane bez  </w:t>
        <w:br/>
        <w:t xml:space="preserve">  koordynacji z RZE , z zachowaniem obowiązujących przepisów dotyczących bezpieczeństwa </w:t>
        <w:br/>
        <w:t xml:space="preserve">  pracy  z wyłączeniem urządzeń będących na majątku ZEORK Dystrybucja sp. Z 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  Pracownikom Wykonawcy zabrania si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sz w:val="24"/>
        </w:rPr>
        <w:t>dokonywania samowolnych wyłączeń obwodów linii niskiego napięcia, na których podwieszone jest oświetlenie drog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zrywania plomb na licznikach energii elektrycznej oraz innych urządzeniach będących na majątku ZEORK Dystrybucja Sp. zo.o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/>
      </w:pPr>
      <w:r>
        <w:rPr>
          <w:sz w:val="24"/>
        </w:rPr>
        <w:t>wykonywania samowolnie zmian w sposobie zasilania obwodów oświetlenia dro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rozszerzania ustalonego w poleceniu zakresu prac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ind w:left="714" w:hanging="357"/>
        <w:jc w:val="both"/>
        <w:rPr>
          <w:sz w:val="24"/>
        </w:rPr>
      </w:pPr>
      <w:r>
        <w:rPr>
          <w:sz w:val="24"/>
        </w:rPr>
        <w:t>dokonywania zmiany miejsca pracy bez powiadomienia służ dyspozytorskich RZE;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Opłat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RZE pobierać będzie każdorazowo opłaty wynikające z aktualnie obowiązującej </w:t>
      </w:r>
      <w:r>
        <w:rPr>
          <w:b/>
          <w:i/>
          <w:sz w:val="24"/>
        </w:rPr>
        <w:t>„Taryfy dla OSD”</w:t>
      </w:r>
      <w:r>
        <w:rPr>
          <w:sz w:val="24"/>
        </w:rPr>
        <w:t xml:space="preserve"> związane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dopuszczeniem Wykonawcy do robót na oświetleniu drogowym wydzielonym lub podwieszonym, za wyjątkiem robót wynikających z przyczyn dotyczących 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wiadamianiem odbiorców o przerwie w dostawie energii elektrycznej z przyczyn, za które odpowiedzialność ponosi osoba konserwująca oświetlenie drogowe na jej wniosek i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uszkodzeniem lub spowodowaniem błędnego działania układu pomiarowo - rozliczeniow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10. Postanowienia końcowe.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ace na urządzeniach oświetlenia drogowego wykonywane bez dotrzymania przedmiotowych zasad współpracy, traktowane będą przez RZE jako samowolna działalność osób postronnych. Zawiadomienia o takich faktach będą kierowane do Urzędu Gminy / Miasta </w:t>
      </w:r>
      <w:r>
        <w:rPr>
          <w:sz w:val="24"/>
        </w:rPr>
        <w:t>...................................</w:t>
      </w:r>
      <w:r>
        <w:rPr>
          <w:b/>
          <w:sz w:val="24"/>
        </w:rPr>
        <w:t xml:space="preserve"> jako niedotrzymanie przez Urząd podpisanej </w:t>
      </w:r>
      <w:r>
        <w:rPr>
          <w:b/>
          <w:i/>
          <w:sz w:val="24"/>
        </w:rPr>
        <w:t>Umowy użyczenia</w:t>
      </w:r>
      <w:r>
        <w:rPr>
          <w:b/>
          <w:sz w:val="24"/>
        </w:rPr>
        <w:t xml:space="preserve"> a także do Państwowej Inspekcji Pracy jako stworzenie zagrożenia dla osób postronnych.</w:t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>
          <w:sz w:val="28"/>
        </w:rPr>
      </w:pPr>
      <w:r>
        <w:rPr>
          <w:sz w:val="28"/>
        </w:rPr>
        <w:t>RZE</w:t>
        <w:tab/>
        <w:tab/>
        <w:tab/>
        <w:tab/>
        <w:tab/>
        <w:tab/>
        <w:tab/>
        <w:t>WYKONAWCA</w:t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357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622300</wp:posOffset>
                </wp:positionV>
                <wp:extent cx="2073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49pt" to="177.6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622300</wp:posOffset>
                </wp:positionV>
                <wp:extent cx="2073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9pt" to="447.4pt,4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7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3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36:00Z</dcterms:created>
  <dc:creator>sylwek tusznio</dc:creator>
  <dc:description/>
  <dc:language>en-US</dc:language>
  <cp:lastModifiedBy>UMiG</cp:lastModifiedBy>
  <cp:lastPrinted>2008-09-24T10:04:00Z</cp:lastPrinted>
  <dcterms:modified xsi:type="dcterms:W3CDTF">2008-09-24T08:05:00Z</dcterms:modified>
  <cp:revision>3</cp:revision>
  <dc:subject/>
  <dc:title>ZASADY / INSTRUKCJA</dc:title>
</cp:coreProperties>
</file>